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9085"/>
      </w:tblGrid>
      <w:tr>
        <w:trPr/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PHÒNG GD&amp;ĐT QUẬN LONG BIÊN</w:t>
            </w:r>
          </w:p>
        </w:tc>
        <w:tc>
          <w:tcPr>
            <w:tcW w:w="90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Ế HOẠCH CÔNG TÁC TUẦN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từ 21 /8/2017 đến 28 /8/2017)</w:t>
            </w:r>
          </w:p>
        </w:tc>
      </w:tr>
      <w:tr>
        <w:trPr>
          <w:trHeight w:val="221" w:hRule="atLeast"/>
        </w:trPr>
        <w:tc>
          <w:tcPr>
            <w:tcW w:w="5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RƯỜNG </w:t>
            </w:r>
            <w:r>
              <w:rPr>
                <w:b/>
                <w:sz w:val="24"/>
                <w:u w:val="single"/>
              </w:rPr>
              <w:t>TIỂU HỌC NGÔ</w:t>
            </w:r>
            <w:r>
              <w:rPr>
                <w:b/>
                <w:sz w:val="24"/>
              </w:rPr>
              <w:t xml:space="preserve"> GIA TỰ</w:t>
            </w:r>
          </w:p>
        </w:tc>
        <w:tc>
          <w:tcPr>
            <w:tcW w:w="90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Ế HOẠCH  CÔNG TÁC TUẦN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Kết quả thực hiện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ập trung chuẩn bị CSVC, trang thiết bị, KCSP, VSMT đón năm học 2017 - 2018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ong trước 1/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úy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phân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- Tổ chức triển khai nhiệm vụ năm học nghiêm túc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Vắng : Trương Hà, Ly – thai sản ( Yêu cầu các đ/c không dự HN tự nghiên cứu nhiệm vụ năm học)</w:t>
            </w: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- Tổ chức các HĐ phòng dịch SXH : tuyên truyền đến 100% CBGV, HS ( có lưu minh chứng trong vở ghi của Hs; biên bản họp tuyên truyền, phân công, phun thuốc muỗi,…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- CT Phương Đông phối hợp sửa chữa trần khu VS nhà C, giao mặt bằng cho dự án chống thấm.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</w:rPr>
              <w:t>Tiếp tục tuyên truyền phòng chống dịch SXH; tổ chức cho học sinh lao động VS trường lớp; rèn nề nếp, kỹ năng HĐT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BGVNV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riển khai nhiệm vụ năm h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ong trước 26/8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Oanh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G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CHCĐ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5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Chuẩn bị khai giảng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5/9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eastAsia="vi-VN"/>
              </w:rPr>
              <w:t>CBGVNV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oàn TN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lang w:val="vi-VN"/>
        </w:rPr>
      </w:pPr>
      <w:r>
        <w:rPr>
          <w:b/>
          <w:i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72"/>
        <w:gridCol w:w="4672"/>
        <w:gridCol w:w="856"/>
        <w:gridCol w:w="1264"/>
        <w:gridCol w:w="1282"/>
        <w:gridCol w:w="1852"/>
      </w:tblGrid>
      <w:tr>
        <w:trPr>
          <w:trHeight w:val="49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ịch làm việc của HT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ịch chung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 công việ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ộ phận 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ộ phận phối hợp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h30 =&gt; 8h: Giao ban tuần</w:t>
            </w:r>
          </w:p>
        </w:tc>
        <w:tc>
          <w:tcPr>
            <w:tcW w:w="4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h30 =&gt; 8h: Họp giao ban tuần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BGVNV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iết 1: Chào cờ 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iết 1: Chào cờ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Xuyến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BGV-HS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h30 =&gt; 11h30 : Họp liên tịch</w:t>
            </w:r>
          </w:p>
        </w:tc>
        <w:tc>
          <w:tcPr>
            <w:tcW w:w="4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0h30 =&gt; 11h30 : Họp liên tịch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( BGH, CTCĐ, BT đoàn và các tổ trưởng)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T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Dự HN triển khai nhiệm vụ </w:t>
            </w:r>
          </w:p>
        </w:tc>
        <w:tc>
          <w:tcPr>
            <w:tcW w:w="4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Dự HN triển khai nhiệm vụ  ( Thời gian, địa điểm, thành phần =&gt; Xem công văn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eo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riệu tập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23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Dự tập huấn phòng SXH – 8h30 tại TTYT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Lan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Lan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24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Sáng : Dự HN tại TH Ngọc Thụy</w:t>
            </w:r>
          </w:p>
        </w:tc>
        <w:tc>
          <w:tcPr>
            <w:tcW w:w="4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24"/>
              </w:rPr>
              <w:t xml:space="preserve">Dự HN triển khai nhiệm vụ  cấp học </w:t>
            </w:r>
            <w:r>
              <w:rPr>
                <w:b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</w:rPr>
              <w:t>( Thời gian, địa điểm, thành phần =&gt; Xem cv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eo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riệu tập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iều</w:t>
            </w:r>
          </w:p>
        </w:tc>
        <w:tc>
          <w:tcPr>
            <w:tcW w:w="4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ẩn bị cho HN triển khai nhiệm vụ ( Hội trường, máy chiếu, âm thanh, văn bản,…)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iệp</w:t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ổ VP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25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áng : Chuẩn bị triển khai NV</w:t>
            </w:r>
          </w:p>
        </w:tc>
        <w:tc>
          <w:tcPr>
            <w:tcW w:w="4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áng : </w:t>
            </w:r>
            <w:r>
              <w:rPr>
                <w:bCs/>
                <w:color w:val="000000"/>
                <w:sz w:val="24"/>
              </w:rPr>
              <w:t>Chuẩn bị triển khai NV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hiều :Tổ chức HN triển khai NV  </w:t>
            </w:r>
          </w:p>
        </w:tc>
        <w:tc>
          <w:tcPr>
            <w:tcW w:w="4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 xml:space="preserve">Chiều : HN triển khai nhiệm vụ năm học  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26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/8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HIỆU TRƯỞ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đã ký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Nguyễn Thị Ngọc Oan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1:00Z</dcterms:created>
  <dc:creator>Administrator</dc:creator>
  <dc:description/>
  <cp:keywords/>
  <dc:language>en-US</dc:language>
  <cp:lastModifiedBy>Administrator</cp:lastModifiedBy>
  <dcterms:modified xsi:type="dcterms:W3CDTF">2017-09-04T00:42:00Z</dcterms:modified>
  <cp:revision>1</cp:revision>
  <dc:subject/>
  <dc:title>PHÒNG GD&amp;ĐT QUẬN LONG BIÊN</dc:title>
</cp:coreProperties>
</file>